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专业委员会委员申报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6"/>
        <w:gridCol w:w="557"/>
        <w:gridCol w:w="800"/>
        <w:gridCol w:w="97"/>
        <w:gridCol w:w="1066"/>
        <w:gridCol w:w="1984"/>
        <w:gridCol w:w="3060"/>
      </w:tblGrid>
      <w:tr>
        <w:trPr>
          <w:trHeight w:val="12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执业年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律师事务所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90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专业委员会名称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5120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委员会设置：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行政专业委员会 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、刑事专业委员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民商专业委员会 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、建筑房地产专业委员会 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、法律顾问专业委员会  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、法律援助与公益事务专业委员会  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、婚姻家庭专业委员会   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、破产清算法律事务专业委员会  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、劳动和社会保障专业委员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560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律师事务所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6-01-18T16:16:00Z</cp:lastPrinted>
  <dcterms:modified xsi:type="dcterms:W3CDTF">2016-01-18T08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